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XXXXXXXX                 XXXXXX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                     X     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   XXXX  X    XXXX   X         XXXX  XXX   XXX    XX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   X     X    X      X         X  X  X  X  X  X  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   XX    X    XX     X         XXXX  XXX   X  X   X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   X     X    X      X     X   X  X  X  X  X  X     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   XXXX  XXXX XXXX   XXXXXXX   X  X  X  X  XXX   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 S E R S    M A N A U 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UTLASS  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 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pyright (c) 199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5127 N.E. 24th St. Suite #108  Redmond, WA  980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 A B L E   O F   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RODUCTION.....................................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VERVIEW.........................................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RATION ....................................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CENSE AGREEMENT................................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TING STARTED..................................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YING A G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gainst the computer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gainst another person.........................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W TO PLAY......................................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KNOWLEDGEMENTS..................................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-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. INTRODU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gaining in popularity of telecommunications a ne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risen for games to allow competition amongst fellow us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TeleCards' was developed with this concept in m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eCards is a set of 3 different card games that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y either against the computer or a friend. To play 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son all that is required are two IBM compatible PC'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linked together by modem or with a NULL modem serial 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hree games included are:   Crazy Eights, Cribbag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Gin Rumm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I. OVERVI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features found in TeleCard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Built in answering and dialing capabilities. Theref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communications program, such as PROCOMM, is not nee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run Tele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he ability to send messages back and forth to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ponent while you are pla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On-line help fac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 phone book file that contains both hardware specs and a 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up to 10 opponents with scores and date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bility to save and to restart games previously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Use of different card back designs with the ability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s to create thei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upport for COM1, COM2, COM3, COM4 and baud rates up to 192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he computer as an oppon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-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II. REGIST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eCards is a "shareware program" and is provided at no char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you for evaluation.  Feel free to share it with your friends,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do not give it away altered or as part of another system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sence of "user-supported" software is to provide you with qual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without high prices, and yet to give us incentiv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inue to develop new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like TeleCards and continue to use it after a reason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ial period, you must send a registration payment of $20.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U.S. funds). Please use the form on the following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ember that since TeleCards can be played bu two player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ee can be split in half with each player paying only $10.00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is is the case, please list both names when register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ose who do register will receiv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A printed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A utility program to allow for baud rates up to 192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A utility program which allows users to create the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wn card back desig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A Novell NetWare version of TeleCards. Expec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vailability 3/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All updates to the produc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leCards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 TO:  CUTLASS SOFTW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5127 N.E. 24th Stre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ite #10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DMOND, WA  USA  980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R #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  ______________________________________     DATE: ___/___/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: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:   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:  ______________  ZIP: _________-_______  COUNTRY: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:  (____)____-________(in case there's a question about your ord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R #2 (Only use if dual registr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  ______________________________________     DATE: ___/___/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: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:   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:  ______________  ZIP: _________-_______  COUNTRY: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:  (____)____-________(in case there's a question about your ord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 Registration with 5 1/4 360k disk &amp; printed documentation $20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OTE: If dual registration both users will receive complete pack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tional (except Canada) orders please add $3.50 for AIR shipp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sure to make payment in US funds ($) drawn on US B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did you obtain your copy of TeleCards ?: 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OUNT ENCLOSED: $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Your support is greatly appreciated.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Kevin T. Kohler                     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ease allow 1-2 weeks delivery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-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V. LICENSE AGRE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eCards and its documentation are copyrighted materi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granted a license to use your copy of TeleCards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 the terms and conditions specified in this licens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eCards is a commercial software product. It is distribu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Shareware, which means that you may try the software befor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 for it. However, you must stop using TeleCards and remove it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computer if you decide not to pay the license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freely copy TeleCards for personal use. You may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 copies of TeleCards to others if they also agree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s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of TeleCards must accept this disclaimer of warrant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Cards IS PROVIDED AS IS, WITHOUT WARRANTY OF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IND, EXPRESS OR IMPLIED, INCLUDING, BUT NOT LIMIT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LIED WARRANTIES OF MERCHANTABILITY AND FITNESS 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CULAR PURPOSE. THE ENTIRE RISK AS TO THE QUALIT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ANCE IS WITH YOU.  I, Kevin Kohler, ASSUME NO LIABILITY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MAGES, DIRECT OR CONSEQUENTIAL, WHICH MAY RESULT FROM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OF Tele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ing TeleCard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one distributing TeleCards for any kind of remuneration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contact, Cutlass Software, at the address listed earlier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horiz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going to distribute TeleCards in a compressed fi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use the name TCG10.??? (.ZIP, .ARC,  .LZH, 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-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. GETTING STA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Requirement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attempting to install TeleCards, be sure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system meets all the requirements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2.0 or hig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12k 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oppy or Hard Drive with 800K fr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GA or VG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yes compatible modem (optiona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e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ation Proces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use the appropriate uncompressing program to pl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stributed TeleCards files into a separate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files should be present after instal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C.COM        program to start TeleCar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CEGA.EXE     main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ME.1ST    introduction to TeleCar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CMANUAL.DOC  TeleCards users manu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CCMNT.FRM    TeleCards comment fo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LES.DOC     rules for Cribbage, Crazy Eights, Gin Rumm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CEGA.WND     graphics file for TeleCar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IBB.WND        "      "   for Cribb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ZY8.WND        "      "   for Crazy Eigh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NRMY.WND        "      "   for Gin Rumm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CIMAGES.DAT     "      "   for TeleCar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IBB.HLP     help file for Cribb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ZY8.HLP        "  "   for Crazy Eigh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NRMY.HLP        "      for Gin Rumm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BACK.DAT     text file listing card back desig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.TCB   default card back desig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PLE3.TCB   card back desig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PLE4.TCB   card back desig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PLE5.TCB   card back desig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PLE6.TCB   card back desig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PLE7.TCB   card back desig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PLE8.TCB   card back desig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PLE9.TCB   card back desig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PLE10.TCB  card back desig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PLE11.TCB  card back desig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PLE12.TCB  card back desig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PLE13.TCB  card back desig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PLE14.TCB  card back desig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PLE15.TCB  card back desig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PLE16.TCB  card back de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-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. GETTING STARTED (co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-Up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tart TeleCards log onto the subdirectory or driv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the TeleCards files were installed an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C 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options can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i - Skip display of introduction scree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k - Force use of keyboard. Mouse is default if presen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n - NON-HAYES compatible modem in use. If your modem do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support the following commands: ATDT or ATS0=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 use this switch. You will be prompt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the correct dialing or auto-answe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 NOTE: When playing another person, DO NOT run          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       TeleCards under Microsoft WINDOWS 3.x            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-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. PLAYING A GAME:   AGAINST THE COMPU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eleCards is started it checks for a configuration fi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CPHONE.BOK, in the current directory. This file contai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name plus additional information to run Tele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file is not found it is then created. You are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mpted to enter your name. A maximum of twelve (12) charac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xt task is to select a card back design to u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eCards has several sample card back designs to cho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. To accept the design that is currently displayed, m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sor to the 'Select' button and press ENTER if using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board or for mouse users just click the left button.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ew another design move the cursor to the 'Next' butt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press ENTER if using a keyboard or click the left mo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ton. To exit the game at this point, move the cursor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Exit'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a card back is chosen you now have the opportun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selecting a game to play. Choose from either Crazy Eight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n Rummy or Cribbage. However if you wish to restart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viously saved game, choose the 'Restart A Previous Game' op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is is done TeleCards searches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ny .TCG file. From the 'Restart Game' screen, m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sor to the appropriate game and press ENTER if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keyboard or click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names DO NOT match, then this game cannot be restar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message, 'NO SAVED GAME(S) FILE FOUND' is display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ert you to this fact. To exit and reselect a 'new' gam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, press the SPACE BAR if using the keyboard or cli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igh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refer to 'HOW TO PLAY' section for furthe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-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. PLAYING A GAME:   AGAINST ANOTHER PERS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ing Your System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eleCards is started it checks for a configuration fi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CPHONE.BOK, in the current directory. This file contai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modem parameters which are required to run Tele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file is not found it is then created. When this occur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re presented with a screen to select both the baud r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communications port. COM1, COM2, COM3 and COM4 are support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ong with baud rates of 300, 1200 and 24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elect your choices using the keyboard, use the UP/D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 to highlight the desired selection and hit ENTE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pt. When using a mouse, just click the left button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ired selection to ac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st piece of information that is asked for is a mod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string. This command is sometimes necessary to dis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atures that are ON by default. Two features that must be 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eleCards to run correctly are data compression and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ection. To signify that NO special command is needed j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t ENTER. Refer to your modem users manual for specif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configuration file is found, a verification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the settings saved previously. If no change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be made hit 'N' to continue. If you wish to modify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 then hit 'Y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-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. PLAYING A GAME:   AGAINST ANOTHER PERSON (co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idating Hardwar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eCards initializes and checks all communications equipmen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ify it is working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eleCards is unable to open the comport an error me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displayed and the program exits back to DOS. The problem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ly likely caused due to insufficient memory. TeleCar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s at least 512k free memory to run. Free additi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and start TeleCards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r modem is not active, an error message is display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ing three possible actions to take. One is to have TeleCar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ry after you have powered on your modem. A second option i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F1 to change your modem parameters, and the final o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to hit ESC to exit back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 NOTE: Your system MIGHT have to be rebooted if     *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       the modem cannot be initialized properly.    *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A Card Back Desig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eCards has several sample card back designs to cho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ccept the design that is currently displayed, m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sor to the 'Select' button and press ENTER if using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board or for mouse users just click the lef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view another design move the cursor to the 'Next' butt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press ENTER if using a keyboard or click the left mo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xit the game at this point, move the cursor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Exit'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-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. PLAYING A GAME:   AGAINST ANOTHER PERSON (co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ermining Your Player Statu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creen is displayed asking you to enter your 'Player Status'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yer status is defined as whether you are to be the player mak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all or the player waiting to answer a call. If you e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'M', you will be dialing your opponents phone number. If inste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enter 'R', your modem will go into auto answer mod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wait for a call from your opponent. This is necessary even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 playing TeleCards via a direct 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yers must decide before starting TeleCards what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pective player status will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tablishing A Connection With Your Opponent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ing A Call To Your Oppon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are the person who is making the call you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ented with a phone book screen. This screen lists each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consists of an opponents name, their phone number, 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st time you played this opponent, the game played and the 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phone book entry can be changed. Use the F2 key to up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try that is currently highlighted. Only the nam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ne number fields can be a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make call to a particular opponent highlight that entry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t ENTER or if using a mouse then just click the LEFT butt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is point a window will display the status of your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ing A Call From Your Oppon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, on the other hand, you are the player who is to rece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all a screen is displayed presenting this fact. A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appear when a connection has been made. If there is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within five (5) minutes, then a timeout messag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. Then you are asked if you wish to keep wai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all. Press 'Y' if to continue, 'N' to exit back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-1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. PLAYING A GAME:   AGAINST ANOTHER PERSON (co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Which Game To Play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a valid connection is established between the two player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layer who called is given the opportunity to selec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me that is to be played. While the opposing player ha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ility to either accept or reject their opponent's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make a selection move the cursor to the correct choic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t ENTER or click the left mouse button. Your selection is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t to your opponent for confi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ccept an opponent's selection, press the 'Y' key or 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'N' key to rej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ember that both players MUST AGREE on a selection before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me is actually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ing A New G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selecting a game to play, choose from ei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azy Eights, Gin Rummy or Cribbage. After your oppon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s accepted your selection the corresponding gam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tarting A G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selecting a game to play, choose the 'Restart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vious Game' option. When this is done, TeleCards search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st for a special file, TC_ABEND.TCG. This file was crea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either a transmission or timeout error had occurred dur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previous session. If located you are prompted to verify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game is to be re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game found in TCG_ABEND.TCG was not restarted,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w have the opportunity to specify which game type i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restarted. From the 'Restart Game' screen, mo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ursor to the appropriate game and press ENTER if u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keyboard or click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leCards will check both your computer plus your opponent'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d the corresponding game file for the type you have select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found then TeleCards verifies that your current opponent'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matches with that which was saved previously. If the nam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 NOT match, then this game cannot be restarted. A messag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NO SAVED GAME FILE FOUND' is displayed to alert you to this f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exit and reselect a 'new' game to start, pres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E BAR if using the keyboard or click the righ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-1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I. HOW TO 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A Card To 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elect a card to play place the cursor, a finger pointing up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card and hit ENTER. If you are using a mouse, just cli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eft button. To confirm your selection, you must hit E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mouse click a 2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obtain cards from either the discard or draw piles mov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to the appropriate stack and press ENTER or click the 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 button. The card is automatically added to your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any point during play, a menu of options is available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ther clicking the right button (for mouse users) or hit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PACE BAR (keyboard us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 NOTE: During the course of the game you will see a   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       yellow/redish bar move across the screen. This 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       is to indicate that your computer is still     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       active while you wait for your opponent to     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       make a move.                                   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ssing The Help Faciliti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the F1 key or selecting 'View General Help Window'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ptions Menu Window will produce a help window displaying gener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the F5 key or selecting 'View How To Play Window'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ption Menu Window will produce a help window displaying specif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les for the game currently being 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UP/DOWN, PGUP/PGDN keys to scroll text. If you are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ouse, clicking on the UP or DOWN arrows will also scroll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at window. To exit a help window just hit the ESC key. For mo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, you can either click the right button or click on the dash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pper left hand corner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-1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I. HOW TO PLAY  (co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'Chat' Featur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end messages to your opponent press the F2 key or sel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Send Message To Opponent' from the Options Menu Window. When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done a window is displayed which allows you to enter the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your message. Messages can be up to 40 characters in length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t ENTER to send the message or ESC to exit back to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r opponent sends a message a window is display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message just received. It will be displayed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roximately 5 seconds or until either the mouse is clicked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ke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rting Cards In Your Hand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ort the cards in your hand press the F3 key or sel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Sort Cards' from the Options Menu Window. When this is d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window appears asking whether to sort by RANK or by SUIT.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is ONLY valid when it is your turn. Hit ESC or cli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mouse button to exit without so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ing The Current Scor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ee the score of the game press the F4 key or sel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View Current Score' from the Options Menu Window. When thi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ne a scoreboard screen appears. Press the SPACE BAR or cli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ouse to return back to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-1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I. HOW TO PLAY  (co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tting TeleCard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ESC key or select 'Quit Game' from the Op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 Window. This will bring up a window asking you to confi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dec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ng 'YES' will exit you back to DOS. However,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quitting before the end of a completed game a window appea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king you whether to save this game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ing Game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leCards has the ability to save a game and restart it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later time. When either player quits before the end of a gam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are questioned if you wish save that game. Note, a play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ONLY save 1 game for each type: i.e. Crazy Eights, Cribb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Gin Rummy. If a transmission or timeout error occurs TeleCar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es the game automatically to a special file, TC_ABEND.TC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ling Delay in Display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time when a message window is displayed it can be remov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ckly by either clicking a mouse button or hitting a key. Do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will speed up the play of Tele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-1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ions (c) Copyright Genus Microprogramming, Inc. 1988-1990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ions (c) Copyright MetaGraphics Software Corporati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otts Valley, CA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COMM5 async routines by Mike Dumdei, Texarkana, T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d images created and licensed from TEGL Systems Corporati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ncouver, BC, Canada.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TeleCards' was written in C, using Microsoft's C 6.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reate the .EX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pecial thanks, John Manning, for coming up with the te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TeleCards' and to Fred Waldenburger who helped with vario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ign aspects of Tele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